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Informativa 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>ex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art. 13 del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al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i responsabili estern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uno o più dei diritti sopra elencati, può inviare specifica richiesta, senza formalità, al titolare o al responsabile, anche mediante lettera raccoman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mallCaps/>
          <w:sz w:val="20"/>
          <w:szCs w:val="20"/>
        </w:rPr>
        <w:t>CONSENSO AL TRATTAMENTO DEI DATI PERSONALI REGOLAMENTO (UE) 2016/679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con la comunicazione a me resa ai sensi del D.Lgs. 196/2003 e degli artt. 13 e 14 del Regolamento Europeo 2016/679 sulla protezione dei dati (G.D.P.R.) che, per le finalità indicate nella predetta informativa, il trattamento dei miei dati personali, potrà se necessario riguardare anche i dati particolari  (ex dati sensibili), dei miei familiari, intendendosi particolar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personali, anche particolari,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personali, anche particolari,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SCRITT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E COLLOQUIO, FINALIZZATA ALL’ASSUNZIONE A TEMPO INDETERMINATO DI N. 1 INGEGNERE PAR. 193 – SPECIALISTA TECNICO - PRESSO L’AREA SERVIZI TECNICI – U.O. PROGETTAZIONE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4:00Z</dcterms:created>
  <dc:creator>Giulio Angelo Fontana</dc:creator>
  <dc:description/>
  <cp:keywords/>
  <dc:language>en-US</dc:language>
  <cp:lastModifiedBy>Francesca Bazzani</cp:lastModifiedBy>
  <dcterms:modified xsi:type="dcterms:W3CDTF">2019-12-09T07:45:00Z</dcterms:modified>
  <cp:revision>4</cp:revision>
  <dc:subject>documento</dc:subject>
  <dc:title>Documenti privacy</dc:title>
</cp:coreProperties>
</file>