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Informativa 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ex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art. 13 del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al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i responsabili estern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uno o più dei diritti sopra elencati, può inviare specifica richiesta, senza formalità, al titolare o al responsabile, anche mediante lettera raccoman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>CONSENSO AL TRATTAMENTO DEI DATI PERSONALI REGOLAMENTO (UE) 2016/679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con la comunicazione a me resa ai sensi del D.Lgs. 196/2003 e degli artt. 13 e 14 del Regolamento Europeo 2016/679 sulla protezione dei dati (G.D.P.R.) che, per le finalità indicate nella predetta informativa, il trattamento dei miei dati personali, potrà se necessario riguardare anche i dati particolari  (ex dati sensibili), dei miei familiari, intendendosi particolar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personali, anche particolari,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personali, anche particolari,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, FINALIZZATA ALL’ASSUNZIONE A TEMPO DETERMINATO CON POSSIBILITA’ DI TRASFORMAZIONE A TEMPO INDETERMINATO DI N. 1 INGEGNERE PAR. 175 – COLLABORATORE D’UFFICIO – PRESSO L’ U.O. PROGETTAZIONE E PATRIMONIO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2:00Z</dcterms:created>
  <dc:creator>Giulio Angelo Fontana</dc:creator>
  <dc:description/>
  <cp:keywords/>
  <dc:language>en-US</dc:language>
  <cp:lastModifiedBy>Lucia Teodora Recchia</cp:lastModifiedBy>
  <dcterms:modified xsi:type="dcterms:W3CDTF">2022-02-10T10:32:00Z</dcterms:modified>
  <cp:revision>2</cp:revision>
  <dc:subject>documento</dc:subject>
  <dc:title>Documenti privacy</dc:title>
</cp:coreProperties>
</file>