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282" w:hanging="0"/>
        <w:jc w:val="center"/>
        <w:rPr>
          <w:rFonts w:ascii="Univers Light;Univers Light" w:hAnsi="Univers Light;Univers Light" w:cs="Arial"/>
          <w:b/>
          <w:b/>
          <w:bCs/>
          <w:smallCap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smallCaps/>
          <w:sz w:val="22"/>
          <w:szCs w:val="22"/>
        </w:rPr>
        <w:t>OGGETTO:</w:t>
      </w:r>
      <w:r>
        <w:rPr>
          <w:rFonts w:cs="Arial" w:ascii="Univers Light;Univers Light" w:hAnsi="Univers Light;Univers Light"/>
          <w:smallCaps/>
          <w:sz w:val="22"/>
          <w:szCs w:val="22"/>
        </w:rPr>
        <w:t xml:space="preserve"> </w:t>
      </w:r>
      <w:r>
        <w:rPr>
          <w:rFonts w:cs="Arial" w:ascii="Univers Light;Univers Light" w:hAnsi="Univers Light;Univers Light"/>
          <w:b/>
          <w:bCs/>
          <w:smallCaps/>
          <w:sz w:val="22"/>
          <w:szCs w:val="22"/>
        </w:rPr>
        <w:t>INFORMATIVA RACCOLTA DATI PRESSO L’INTERESSATO</w:t>
      </w:r>
    </w:p>
    <w:p>
      <w:pPr>
        <w:pStyle w:val="Normal"/>
        <w:spacing w:lineRule="auto" w:line="360"/>
        <w:ind w:left="1134" w:right="282" w:hanging="0"/>
        <w:jc w:val="center"/>
        <w:rPr>
          <w:rFonts w:ascii="Univers Light;Univers Light" w:hAnsi="Univers Light;Univers Light" w:cs="Arial"/>
          <w:b/>
          <w:b/>
          <w:bCs/>
          <w:smallCap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smallCaps/>
          <w:sz w:val="22"/>
          <w:szCs w:val="22"/>
        </w:rPr>
        <w:t>(ART. 13 DEL REGOLAMENTO EUROPEO 2016/679)</w:t>
      </w:r>
    </w:p>
    <w:p>
      <w:pPr>
        <w:pStyle w:val="Normal"/>
        <w:spacing w:lineRule="auto" w:line="360"/>
        <w:ind w:left="1134" w:right="282" w:hanging="0"/>
        <w:jc w:val="center"/>
        <w:rPr>
          <w:rFonts w:ascii="Univers Light;Univers Light" w:hAnsi="Univers Light;Univers Light" w:cs="Arial"/>
          <w:b/>
          <w:b/>
          <w:bCs/>
          <w:smallCap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La informiamo con la presente che il Decreto Legislativo n. 196 del 30 giugno 2003 e ss.mm.ii. (“Codice in materia di protezione dei dati personali”) ed il Regolamento Europeo 2016/679 (G.D.P.R.), prevedono la tutela delle persone e di altri soggetti rispetto al trattamento dei dati personali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Ai sensi della predetta normativa, il trattamento dei Suoi dati personali sarà improntato ai principi di correttezza, liceità e trasparenza e di tutela della Sua riservatezza e dei Suoi diritti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Ai sensi, dunque, dell’art. 13 del G.D.P.R., Le forniamo le seguenti informazio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1.</w:t>
      </w:r>
      <w:r>
        <w:rPr>
          <w:rFonts w:cs="Arial" w:ascii="Univers Light;Univers Light" w:hAnsi="Univers Light;Univers Light"/>
          <w:sz w:val="22"/>
          <w:szCs w:val="22"/>
        </w:rPr>
        <w:tab/>
      </w: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Finalità e modalità del trattamento dei dati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 dati personali da Lei forniti saranno trattati esclusivamente per adempiere alle norme di legge, di contratto o di regolamento inerenti alla selezione in oggetto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l trattamento sarà effettuato tramite supporti cartacei ed informatici dal Titolare del trattamento, dai soggetti autorizzati e dal Responsabile del trattamento, che concorrono al trattamento per le finalità indicate, con l’osservanza di ogni misura cautelativa, che ne garantisca la sicurezza e riservatezz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;Univers Light" w:hAnsi="Univers Light;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2.</w:t>
        <w:tab/>
        <w:t>Natura della raccolta dei dati e conseguenze di un eventuale mancato conferimen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l conferimento dei Suoi dati personali è obbligatorio al fine di adempiere agli obblighi di legge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l loro eventuale mancato conferimento potrebbe comportare la mancata instaurazione del rapporto, il corretto svolgimento ovvero la prosecuzione dello stess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;Univers Light" w:hAnsi="Univers Light;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3.</w:t>
        <w:tab/>
        <w:t>Comunicazione dei dati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 Suoi dati personali per le finalità sopra indicate, potranno essere comunicati:</w:t>
      </w:r>
    </w:p>
    <w:p>
      <w:pPr>
        <w:pStyle w:val="Normal"/>
        <w:spacing w:lineRule="auto" w:line="360"/>
        <w:ind w:left="1843" w:right="282" w:hanging="283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-</w:t>
        <w:tab/>
        <w:t xml:space="preserve">a tutte le persone fisiche e giuridiche (studi di consulenza legale, amministrativa, fiscale, del lavoro per l’elaborazione delle buste paga, centro elaborazione dati, camere di commercio, Camere ed Uffici del lavoro, casse e fondi di previdenza ed assistenza sanitaria integrativa, anche aziendale, associazioni di categoria etc.) nei casi in cui la comunicazione risulti necessaria per le finalità sopra illustrate; </w:t>
      </w:r>
    </w:p>
    <w:p>
      <w:pPr>
        <w:pStyle w:val="Normal"/>
        <w:spacing w:lineRule="auto" w:line="360"/>
        <w:ind w:left="1843" w:right="282" w:hanging="425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-</w:t>
        <w:tab/>
        <w:t>ai nostri collaboratori e dipendenti appositamente incaricati e nell’ambito delle relative mansion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180"/>
        <w:jc w:val="both"/>
        <w:rPr>
          <w:rFonts w:ascii="Univers Light;Univers Light" w:hAnsi="Univers Light;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4.</w:t>
        <w:tab/>
        <w:t>Diritti dell’interessa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n ogni momento avrà piena facoltà di esercitare i diritti previsti dalla normativa vigente, tra cui:</w:t>
      </w:r>
    </w:p>
    <w:p>
      <w:pPr>
        <w:pStyle w:val="Normal"/>
        <w:numPr>
          <w:ilvl w:val="0"/>
          <w:numId w:val="3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 xml:space="preserve">ricevere conferma dell’esistenza dei Suoi dati personali e richiedere l’accesso al loro contenuto; 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chiedere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opporsi per motivi legittimi a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ricevere copia dei dati forniti e chiedere che tali dati siano trasmessi ad un altro titolare del trattamento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Per esercitare uno o più dei diritti sopra elencati, può inviare specifica richiesta, senza formalità, al Titolare del trattamento o al Responsabile, anche mediante lettera raccomandata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5. Titolare del trattamen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l Titolare del trattamento è la società Brescia Infrastrutture S.r.l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Brescia, 2.11.2021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5382" w:right="282" w:firstLine="282"/>
        <w:jc w:val="center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l Titolare del Trattamento</w:t>
      </w:r>
    </w:p>
    <w:p>
      <w:pPr>
        <w:pStyle w:val="Normal"/>
        <w:spacing w:lineRule="auto" w:line="360"/>
        <w:ind w:left="5100" w:right="282" w:firstLine="564"/>
        <w:jc w:val="center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BRESCIA INFRASTRUTTURE S.R.L.</w:t>
      </w:r>
    </w:p>
    <w:p>
      <w:pPr>
        <w:pStyle w:val="Normal"/>
        <w:spacing w:lineRule="auto" w:line="360"/>
        <w:ind w:left="5382" w:right="282" w:firstLine="282"/>
        <w:jc w:val="center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ng. Marcello Peli</w:t>
      </w:r>
    </w:p>
    <w:p>
      <w:pPr>
        <w:pStyle w:val="Normal"/>
        <w:spacing w:lineRule="auto" w:line="360"/>
        <w:ind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480"/>
        <w:ind w:left="1134" w:right="284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Per presa visione di quanto sopra indicato:</w:t>
      </w:r>
    </w:p>
    <w:p>
      <w:pPr>
        <w:pStyle w:val="Normal"/>
        <w:spacing w:lineRule="auto" w:line="480"/>
        <w:ind w:left="1134" w:right="284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NOME E COGNOME DEL CANDIDATO: _____________________________________</w:t>
      </w:r>
    </w:p>
    <w:p>
      <w:pPr>
        <w:pStyle w:val="Normal"/>
        <w:spacing w:lineRule="auto" w:line="480"/>
        <w:ind w:left="1134" w:right="284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FIRMA DEL CANDIDATO: 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6" w:hanging="0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Univers Light;Univers Light" w:hAnsi="Univers Light;Univers Light" w:cs="Arial"/>
        <w:b/>
        <w:b/>
        <w:sz w:val="22"/>
        <w:szCs w:val="22"/>
      </w:rPr>
    </w:pPr>
    <w:r>
      <w:rPr>
        <w:rFonts w:cs="Arial" w:ascii="Univers Light;Univers Light" w:hAnsi="Univers Light;Univers Light"/>
        <w:b/>
        <w:sz w:val="22"/>
        <w:szCs w:val="22"/>
        <w:u w:val="single"/>
      </w:rPr>
      <w:t xml:space="preserve">SELEZIONE PUBBLICA, PER </w:t>
    </w:r>
    <w:r>
      <w:rPr>
        <w:rFonts w:cs="Arial" w:ascii="Univers Light;Univers Light" w:hAnsi="Univers Light;Univers Light"/>
        <w:b/>
        <w:i/>
        <w:sz w:val="22"/>
        <w:szCs w:val="22"/>
        <w:u w:val="single"/>
      </w:rPr>
      <w:t xml:space="preserve">CURRICULUM, </w:t>
    </w:r>
    <w:r>
      <w:rPr>
        <w:rFonts w:cs="Arial" w:ascii="Univers Light;Univers Light" w:hAnsi="Univers Light;Univers Light"/>
        <w:b/>
        <w:sz w:val="22"/>
        <w:szCs w:val="22"/>
        <w:u w:val="single"/>
      </w:rPr>
      <w:t>PROVA SCRITTA</w:t>
    </w:r>
    <w:r>
      <w:rPr>
        <w:rFonts w:cs="Arial" w:ascii="Univers Light;Univers Light" w:hAnsi="Univers Light;Univers Light"/>
        <w:b/>
        <w:i/>
        <w:sz w:val="22"/>
        <w:szCs w:val="22"/>
        <w:u w:val="single"/>
      </w:rPr>
      <w:t xml:space="preserve"> </w:t>
    </w:r>
    <w:r>
      <w:rPr>
        <w:rFonts w:cs="Arial" w:ascii="Univers Light;Univers Light" w:hAnsi="Univers Light;Univers Light"/>
        <w:b/>
        <w:sz w:val="22"/>
        <w:szCs w:val="22"/>
        <w:u w:val="single"/>
      </w:rPr>
      <w:t xml:space="preserve">E COLLOQUIO, FINALIZZATA ALL’ASSUNZIONE A TEMPO INDETERMINATO DI N. 1 ARCHITETTI PAR. 193 – SPECIALISTA TECNICO - PRESSO L’ U.O. PROGETTAZIONE E PATRIMONIO </w:t>
    </w:r>
    <w:r>
      <w:rPr>
        <w:rFonts w:cs="Arial" w:ascii="Univers Light;Univers Light" w:hAnsi="Univers Light;Univers Light"/>
        <w:b/>
        <w:i/>
        <w:sz w:val="22"/>
        <w:szCs w:val="22"/>
        <w:u w:val="single"/>
      </w:rPr>
      <w:t>-</w:t>
    </w:r>
    <w:r>
      <w:rPr>
        <w:rFonts w:cs="Arial" w:ascii="Univers Light;Univers Light" w:hAnsi="Univers Light;Univers Light"/>
        <w:b/>
        <w:sz w:val="22"/>
        <w:szCs w:val="22"/>
        <w:u w:val="single"/>
      </w:rPr>
      <w:t xml:space="preserve">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u w:val="single"/>
        <w:lang w:eastAsia="en-US"/>
      </w:rPr>
    </w:pPr>
    <w:r>
      <w:rPr>
        <w:rFonts w:eastAsia="Calibri" w:cs="Arial" w:ascii="Arial" w:hAnsi="Arial"/>
        <w:b/>
        <w:sz w:val="22"/>
        <w:szCs w:val="22"/>
        <w:u w:val="single"/>
        <w:lang w:eastAsia="en-US"/>
      </w:rPr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50:00Z</dcterms:created>
  <dc:creator>Giulio Angelo Fontana</dc:creator>
  <dc:description/>
  <cp:keywords/>
  <dc:language>en-US</dc:language>
  <cp:lastModifiedBy>Francesca Bazzani</cp:lastModifiedBy>
  <dcterms:modified xsi:type="dcterms:W3CDTF">2021-10-28T07:02:00Z</dcterms:modified>
  <cp:revision>5</cp:revision>
  <dc:subject>documento</dc:subject>
  <dc:title>Documenti privacy</dc:title>
</cp:coreProperties>
</file>