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314450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03.5pt" to="203.05pt,79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right="-806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  <w:u w:val="single"/>
      </w:rPr>
      <w:t>SELEZIONE PUBBLICA, PER CURRICULUM E COLLOQUIO TECNICO/ATTITUDINALE, FINALIZZATA ALL’ASSUNZIONE A TEMPO INDETERMINATO DI N. 1 TECNICO PAR. 193 – SPECIALISTA TECNICO – PRESSO L’ U.O. GESTIONE E SVILUPPO METRO - CCNL AUTOFERROTRANVIERI INTERNAVIGATORI (TPL – MOBILITA’)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jc w:val="center"/>
      <w:rPr>
        <w:b/>
        <w:b/>
      </w:rPr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koua Melissa Bio</cp:lastModifiedBy>
  <cp:lastPrinted>2019-09-26T10:03:00Z</cp:lastPrinted>
  <dcterms:modified xsi:type="dcterms:W3CDTF">2024-02-09T07:04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