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314450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3.5pt" to="203.05pt,7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ELEZIONE PUBBLICA, PER CURRICULUM E COLLOQUIO, FINALIZZATA ALL’ASSUNZIONE A TEMPO DETERMINATO CON POSSIBILITA’ DI TRASFORMAZIONE A TEMPO INDETERMINATO DI N. 1 RISORSA PAR. 155 – OPERATORE QUALIFICATO D’UFFICIO - PRESSO L’U.O. SEGRETERIA GENERALE E MO.CA -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jc w:val="center"/>
      <w:rPr>
        <w:b/>
        <w:b/>
      </w:rPr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Teodora Recchia</cp:lastModifiedBy>
  <cp:lastPrinted>2019-09-26T10:03:00Z</cp:lastPrinted>
  <dcterms:modified xsi:type="dcterms:W3CDTF">2024-01-12T12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