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 xml:space="preserve">E COLLOQUIO, FINALIZZATA ALL’ASSUNZIONE A TEMPO DETERMINATO CON POSSIBILITA’ DI TRASFORMAZIONE A TEMPO INDETERMINATO DI N. 1 INGEGNERE PAR. 175 – COLLABORATORE D’UFFICIO – PRESSO L’ U.O. PROGETTAZIONE E PATRIMONIO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Teodora Recchia</cp:lastModifiedBy>
  <cp:lastPrinted>2019-09-26T10:03:00Z</cp:lastPrinted>
  <dcterms:modified xsi:type="dcterms:W3CDTF">2022-02-10T09:4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