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PER LA SELEZIONE PUBBLICA, PER CURRICULUM, PROVA SCRITTA E COLLOQUIO, FINALIZZATA ALL’ASSUNZIONE A TEMPO INDETERMINATO DI N. 1 INGEGNERE STRUTTURISTA PAR. 193 – SPECIALISTA TECNICO – PRESSO L’ U.O. PROGETTAZIONE E PATRIMONIO - CCNL AUTOFERROTRANVIERI INTERNAVIGATORI (TPL – MOBILITA’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</w:t>
      </w:r>
      <w:r>
        <w:rPr>
          <w:rFonts w:cs="Arial" w:ascii="Arial" w:hAnsi="Arial"/>
          <w:i/>
          <w:iCs/>
        </w:rPr>
        <w:t>selezione pubblica, per curriculum, prova scritta e colloquio, finalizzata all’assunzione a tempo indeterminato di n. 1 ingegnere strutturista par. 193 – specialista tecnico – presso l’ U.O. Progettazione e Patrimonio - Ccnl autoferrotranvieri internavigatori (tpl – mobilità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aver conseguito il seguente titolo di studio (</w:t>
      </w:r>
      <w:r>
        <w:rPr>
          <w:rFonts w:cs="Arial" w:ascii="Arial" w:hAnsi="Arial"/>
          <w:i/>
        </w:rPr>
        <w:t>indicare la tipologia del diploma di laurea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b), del Bando, essendo iscritto all’ordine degli ingegner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c), del Bando avendo esperienza, almeno triennale, in progettazione di opere pubbliche o private anche maturata in team di progettazio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d), del Bando avendo ottima conoscenza Autocad 2D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e), del Bando, avendo buona conoscenza di sw di calcolo agli elementi finit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f), del Bando, essendo in possesso della patente di guida tipo B (indicare gli estremi) 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5:00Z</dcterms:created>
  <dc:creator>CHIOMENTI Studio Legale</dc:creator>
  <dc:description/>
  <cp:keywords/>
  <dc:language>en-US</dc:language>
  <cp:lastModifiedBy>Akoua Melissa Bio</cp:lastModifiedBy>
  <cp:lastPrinted>2018-07-09T08:53:00Z</cp:lastPrinted>
  <dcterms:modified xsi:type="dcterms:W3CDTF">2022-11-22T09:30:00Z</dcterms:modified>
  <cp:revision>5</cp:revision>
  <dc:subject/>
  <dc:title/>
</cp:coreProperties>
</file>