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INDETERMINATO DI N. 1 INGEGNERE PAR. 205 – COORDINATORE D’UFFICIO - PRESSO L’AREA AUDIT E INFORMATICA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bCs/>
          <w:i/>
        </w:rPr>
        <w:t>selezione pubblica, per curriculum, prova scritta e colloquio, finalizzata all’assunzione a tempo indeterminato di n. 1 ingegnere par. 205 – coordinatore d’ufficio - presso l’area audit e informatica - ccnl autoferrotranvieri internavigatori (tpl – mobilita’)</w:t>
      </w:r>
      <w:r>
        <w:rPr>
          <w:rFonts w:cs="Arial" w:ascii="Arial" w:hAnsi="Arial"/>
          <w:i/>
        </w:rPr>
        <w:t xml:space="preserve">”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, essendo iscritto all’ordine degli ingegneri da almeno 5 ann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el requisito di cui al comma 4.2., lett. c), del Bando, avendo </w:t>
      </w:r>
      <w:r>
        <w:rPr>
          <w:rFonts w:cs="Helvetica-Bold;Arial" w:ascii="Helvetica-Bold;Arial" w:hAnsi="Helvetica-Bold;Arial"/>
          <w:bCs/>
          <w:color w:val="000000"/>
        </w:rPr>
        <w:t>ottima</w:t>
      </w:r>
      <w:r>
        <w:rPr>
          <w:rFonts w:cs="Helvetica" w:ascii="Helvetica" w:hAnsi="Helvetica"/>
          <w:color w:val="000000"/>
        </w:rPr>
        <w:t xml:space="preserve"> conoscenza di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d), del Bando, avendo ottima conoscenza del pacchetto offic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 lett. e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CHIOMENTI Studio Legale</dc:creator>
  <dc:description/>
  <cp:keywords/>
  <dc:language>en-US</dc:language>
  <cp:lastModifiedBy>Lucia Teodora Recchia</cp:lastModifiedBy>
  <cp:lastPrinted>2018-07-09T08:53:00Z</cp:lastPrinted>
  <dcterms:modified xsi:type="dcterms:W3CDTF">2019-06-24T09:54:00Z</dcterms:modified>
  <cp:revision>4</cp:revision>
  <dc:subject/>
  <dc:title/>
</cp:coreProperties>
</file>