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 xml:space="preserve">OGGETTO: DOMANDA DI AMMISSIONE PER LA SELEZIONE PUBBLICA, PER </w:t>
      </w:r>
      <w:r>
        <w:rPr>
          <w:rFonts w:cs="Arial" w:ascii="Univers Light;Univers Light" w:hAnsi="Univers Light;Univers Light"/>
          <w:b/>
          <w:i/>
        </w:rPr>
        <w:t xml:space="preserve">CURRICULUM </w:t>
      </w:r>
      <w:r>
        <w:rPr>
          <w:rFonts w:cs="Arial" w:ascii="Univers Light;Univers Light" w:hAnsi="Univers Light;Univers Light"/>
          <w:b/>
        </w:rPr>
        <w:t xml:space="preserve">E COLLOQUIO TECNICO/ATTITUDINALE, PER L’ASSUNZIONE CON CONTRATTO DI APPRENDISTATO PROFESSIONALIZZANTE FINALIZZATO ALL’ASSUNZIONE A TEMPO INDETERMINATO AI SENSI DEL D.LGS. 81/2015 DI N. 1 INGEGNERE – OPERATORE QUALIFICATO D’UFFICIO – PAR. 155 – PRESSO L’ U.O. PROGETTAZIONE </w:t>
      </w:r>
      <w:r>
        <w:rPr>
          <w:rFonts w:cs="Arial" w:ascii="Univers Light;Univers Light" w:hAnsi="Univers Light;Univers Light"/>
          <w:b/>
          <w:i/>
        </w:rPr>
        <w:t>-</w:t>
      </w:r>
      <w:r>
        <w:rPr>
          <w:rFonts w:cs="Arial" w:ascii="Univers Light;Univers Light" w:hAnsi="Univers Light;Univers Light"/>
          <w:b/>
        </w:rPr>
        <w:t xml:space="preserve">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  <w:bCs/>
          <w:smallCaps/>
          <w:u w:val="single"/>
        </w:rPr>
      </w:pPr>
      <w:r>
        <w:rPr>
          <w:rFonts w:cs="Arial" w:ascii="Univers Light;Univers Light" w:hAnsi="Univers Light;Univers Light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nome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ognome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nato/a a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il 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.F. 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residente in via ___________________________________ n.  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ocalità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prov.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ap. 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he si identifica mediate il seguente documento di identità n. ro ______________________________________rilasciato il 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a______________________________________________tel.______fax.: 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E-mail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posta elettronica certificata (PEC):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(</w:t>
      </w:r>
      <w:r>
        <w:rPr>
          <w:rFonts w:cs="Arial" w:ascii="Univers Light;Univers Light" w:hAnsi="Univers Light;Univers Light"/>
          <w:i/>
        </w:rPr>
        <w:t>da compilare solo nel caso in cui la residenza non coincida con il domicilio</w:t>
      </w:r>
      <w:r>
        <w:rPr>
          <w:rFonts w:cs="Arial" w:ascii="Univers Light;Univers Light" w:hAnsi="Univers Light;Univers Light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ocalità _____________________________prov.__________cap______________</w:t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  <w:b/>
          <w:b/>
          <w:i/>
          <w:i/>
        </w:rPr>
      </w:pPr>
      <w:r>
        <w:rPr>
          <w:rFonts w:cs="Arial" w:ascii="Univers Light;Univers Light" w:hAnsi="Univers Light;Univers Light"/>
        </w:rPr>
        <w:t xml:space="preserve">di possedere i </w:t>
      </w:r>
      <w:r>
        <w:rPr>
          <w:rFonts w:cs="Arial" w:ascii="Univers Light;Univers Light" w:hAnsi="Univers Light;Univers Light"/>
          <w:b/>
          <w:u w:val="single"/>
        </w:rPr>
        <w:t>requisiti di ordine generale</w:t>
      </w:r>
      <w:r>
        <w:rPr>
          <w:rFonts w:cs="Arial" w:ascii="Univers Light;Univers Light" w:hAnsi="Univers Light;Univers Light"/>
        </w:rPr>
        <w:t xml:space="preserve"> di cui al comma 4.1. del bando avente ad oggetto la “</w:t>
      </w:r>
      <w:bookmarkStart w:id="0" w:name="_Hlk21609461"/>
      <w:r>
        <w:rPr>
          <w:rFonts w:cs="Arial" w:ascii="Univers Light;Univers Light" w:hAnsi="Univers Light;Univers Light"/>
          <w:bCs/>
          <w:i/>
        </w:rPr>
        <w:t>Selezione pubblica, per curriculum e colloquio tecnico/attitudinale, per l’assunzione con contratto di apprendistato professionalizzante finalizzato all’assunzione a tempo indeterminato ai sensi del d.lgs. 81/2015 di n. 1 ingegnere – operatore qualificato d’ufficio – par. 155 – presso l’U.O. Progettazione</w:t>
      </w:r>
      <w:bookmarkEnd w:id="0"/>
      <w:r>
        <w:rPr>
          <w:rFonts w:cs="Arial" w:ascii="Univers Light;Univers Light" w:hAnsi="Univers Light;Univers Light"/>
          <w:bCs/>
          <w:i/>
        </w:rPr>
        <w:t xml:space="preserve"> - ccnl autoferrotranvieri internavigatori (tpl – mobilità)</w:t>
      </w:r>
      <w:r>
        <w:rPr>
          <w:rFonts w:cs="Arial" w:ascii="Univers Light;Univers Light" w:hAnsi="Univers Light;Univers Light"/>
          <w:i/>
        </w:rPr>
        <w:t xml:space="preserve">”, </w:t>
      </w:r>
      <w:r>
        <w:rPr>
          <w:rFonts w:cs="Arial" w:ascii="Univers Light;Univers Light" w:hAnsi="Univers Light;Univers Light"/>
        </w:rPr>
        <w:t>(d’ora in poi “</w:t>
      </w:r>
      <w:r>
        <w:rPr>
          <w:rFonts w:cs="Arial" w:ascii="Univers Light;Univers Light" w:hAnsi="Univers Light;Univers Light"/>
          <w:b/>
        </w:rPr>
        <w:t>Bando</w:t>
      </w:r>
      <w:r>
        <w:rPr>
          <w:rFonts w:cs="Arial" w:ascii="Univers Light;Univers Light" w:hAnsi="Univers Light;Univers Light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>di essere in regola con le leggi concernenti gli obblighi militari (</w:t>
      </w:r>
      <w:r>
        <w:rPr>
          <w:rFonts w:cs="Arial" w:ascii="Univers Light;Univers Light" w:hAnsi="Univers Light;Univers Light"/>
          <w:i/>
        </w:rPr>
        <w:t>solo per i candidati soggetti a tale obbligo</w:t>
      </w:r>
      <w:r>
        <w:rPr>
          <w:rFonts w:cs="Arial" w:ascii="Univers Light;Univers Light" w:hAnsi="Univers Light;Univers Light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 xml:space="preserve">età sino al momento della sottoscrizione del contratto al di sotto del trentesimo anno come richiesto dall’art. 44 D. Lgs. 81/2015, ad esclusione di quanto previsto dall’art. 47, comma 4 del D. Lgs. 81/2015 (in tal caso sarà necessario produrre documentazione attestante l’indennità di mobilità o di disoccupazione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’insussistenza delle cause ostative di cui all’art. 53, co. 16-</w:t>
      </w:r>
      <w:r>
        <w:rPr>
          <w:rFonts w:cs="Arial" w:ascii="Univers Light;Univers Light" w:hAnsi="Univers Light;Univers Light"/>
          <w:i/>
        </w:rPr>
        <w:t>ter</w:t>
      </w:r>
      <w:r>
        <w:rPr>
          <w:rFonts w:cs="Arial" w:ascii="Univers Light;Univers Light" w:hAnsi="Univers Light;Univers Light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</w:rPr>
        <w:t>se è stato svolto apprendistato professionalizzante presso altri datori di lavoro per le medesime mansioni richieste con il presente bando è inoltre richiesta la presentazione della relativa documentazione comprovante la durata del precedente contratto.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 xml:space="preserve">di possedere i </w:t>
      </w:r>
      <w:r>
        <w:rPr>
          <w:rFonts w:cs="Arial" w:ascii="Univers Light;Univers Light" w:hAnsi="Univers Light;Univers Light"/>
          <w:b/>
          <w:u w:val="single"/>
        </w:rPr>
        <w:t>requisiti di ordine speciale</w:t>
      </w:r>
      <w:r>
        <w:rPr>
          <w:rFonts w:cs="Arial" w:ascii="Univers Light;Univers Light" w:hAnsi="Univers Light;Univers Light"/>
        </w:rPr>
        <w:t xml:space="preserve"> di cui al comma 4.2. del Bando e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essere in possesso del requisito di cui al comma 4.2., lett. a), del Bando, per aver conseguito il seguente titolo di studio (</w:t>
      </w:r>
      <w:r>
        <w:rPr>
          <w:rFonts w:cs="Arial" w:ascii="Univers Light;Univers Light" w:hAnsi="Univers Light;Univers Light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Univers Light;Univers Light" w:hAnsi="Univers Light;Univers Light"/>
        </w:rPr>
        <w:t xml:space="preserve">)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  <w:i/>
          <w:i/>
        </w:rPr>
      </w:pPr>
      <w:r>
        <w:rPr>
          <w:rFonts w:cs="Arial" w:ascii="Univers Light;Univers Light" w:hAnsi="Univers Light;Univers Light"/>
        </w:rPr>
        <w:t xml:space="preserve">di essere in possesso del requisito di cui al comma 4.2., lett. b), del Bando per aver sostenuto nel percorso universitario </w:t>
      </w:r>
      <w:bookmarkStart w:id="1" w:name="_Hlk21684765"/>
      <w:r>
        <w:rPr>
          <w:rFonts w:cs="Arial" w:ascii="Univers Light;Univers Light" w:hAnsi="Univers Light;Univers Light"/>
        </w:rPr>
        <w:t>esami o aver frequentato corsi di progettazione strutturale e/o riabilitazione strutturale</w:t>
      </w:r>
      <w:bookmarkEnd w:id="1"/>
      <w:r>
        <w:rPr>
          <w:rFonts w:cs="Arial" w:ascii="Univers Light;Univers Light" w:hAnsi="Univers Light;Univers Light"/>
        </w:rPr>
        <w:t xml:space="preserve"> e precisamente 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  <w:iCs/>
        </w:rPr>
      </w:pPr>
      <w:r>
        <w:rPr>
          <w:rFonts w:cs="Arial" w:ascii="Univers Light;Univers Light" w:hAnsi="Univers Light;Univers Light"/>
          <w:iCs/>
        </w:rPr>
        <w:t xml:space="preserve">di aver svolto attività lavorativa di </w:t>
      </w:r>
      <w:bookmarkStart w:id="2" w:name="_Hlk520456437"/>
      <w:r>
        <w:rPr>
          <w:rFonts w:cs="Arial" w:ascii="Univers Light;Univers Light" w:hAnsi="Univers Light;Univers Light"/>
          <w:iCs/>
        </w:rPr>
        <w:t xml:space="preserve">almeno mesi 3 in uffici tecnici </w:t>
      </w:r>
      <w:bookmarkStart w:id="3" w:name="_Hlk21611704"/>
      <w:r>
        <w:rPr>
          <w:rFonts w:cs="Arial" w:ascii="Univers Light;Univers Light" w:hAnsi="Univers Light;Univers Light"/>
          <w:iCs/>
        </w:rPr>
        <w:t>(enti pubblici, aziende private o pubbliche) competenti in progettazione e direzione lavori</w:t>
      </w:r>
      <w:bookmarkEnd w:id="2"/>
      <w:bookmarkEnd w:id="3"/>
      <w:r>
        <w:rPr>
          <w:rFonts w:cs="Arial" w:ascii="Univers Light;Univers Light" w:hAnsi="Univers Light;Univers Light"/>
          <w:iCs/>
        </w:rPr>
        <w:t>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  <w:i/>
          <w:i/>
        </w:rPr>
      </w:pPr>
      <w:r>
        <w:rPr>
          <w:rFonts w:cs="Arial" w:ascii="Univers Light;Univers Light" w:hAnsi="Univers Light;Univers Light"/>
        </w:rPr>
        <w:t>di essere in possesso del requisito di cui al comma 4.2., lett. c), del Bando, avendo buona conoscenza di Autocad 2D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  <w:i/>
          <w:i/>
        </w:rPr>
      </w:pPr>
      <w:r>
        <w:rPr>
          <w:rFonts w:cs="Arial" w:ascii="Univers Light;Univers Light" w:hAnsi="Univers Light;Univers Light"/>
        </w:rPr>
        <w:t>di essere in possesso del requisito di cui al comma 4.2 lett. d) essendo in possesso di patente di guida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7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20-11-27T13:23:00Z</dcterms:modified>
  <cp:revision>4</cp:revision>
  <dc:subject/>
  <dc:title/>
</cp:coreProperties>
</file>