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ARTECIPAZIONE ALLA SELEZIONE PUBBLICA, PER CURRICULUM E COLLOQUIO TECNICO/ATTITUDINALE, FINALIZZATA ALL’ASSUNZIONE A TEMPO INDETERMINATO DI N. 1 TECNICO PAR. 193 – SPECIALISTA TECNICO – PRESSO L’ U.O. GESTIONE E SVILUPPO METRO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bCs/>
          <w:i/>
          <w:iCs/>
        </w:rPr>
        <w:t>selezione pubblica, per curriculum e colloquio tecnico/attitudinale, finalizzata all’assunzione a tempo indeterminato di n. 1 tecnico par. 193 – specialista tecnico – presso l’ U.O. Gestione e Sviluppo Metro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bm710373</dc:creator>
  <dc:description/>
  <cp:keywords/>
  <dc:language>en-US</dc:language>
  <cp:lastModifiedBy>Akoua Melissa Bio</cp:lastModifiedBy>
  <cp:lastPrinted>2018-07-09T08:53:00Z</cp:lastPrinted>
  <dcterms:modified xsi:type="dcterms:W3CDTF">2024-02-08T15:57:00Z</dcterms:modified>
  <cp:revision>3</cp:revision>
  <dc:subject/>
  <dc:title/>
</cp:coreProperties>
</file>