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BRESCIA INFRASTRUTTURE S.R.L.</w:t>
      </w:r>
    </w:p>
    <w:p>
      <w:pPr>
        <w:pStyle w:val="Normal"/>
        <w:spacing w:lineRule="auto" w:line="360" w:before="0" w:after="0"/>
        <w:ind w:left="5664" w:hanging="0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Via Triumplina, 14</w:t>
      </w:r>
    </w:p>
    <w:p>
      <w:pPr>
        <w:pStyle w:val="Normal"/>
        <w:spacing w:lineRule="auto" w:line="360" w:before="0" w:after="0"/>
        <w:ind w:left="5664" w:hanging="0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25123 BRESCIA</w:t>
      </w:r>
    </w:p>
    <w:p>
      <w:pPr>
        <w:pStyle w:val="Normal"/>
        <w:spacing w:lineRule="auto" w:line="240" w:before="0" w:after="0"/>
        <w:ind w:left="5664" w:hanging="0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lineRule="auto" w:line="240" w:before="0" w:after="0"/>
        <w:ind w:left="5664" w:hanging="0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lineRule="auto" w:line="360" w:before="0" w:after="0"/>
        <w:ind w:left="5664" w:hanging="0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jc w:val="both"/>
        <w:rPr>
          <w:rFonts w:ascii="Univers Light;Univers Light" w:hAnsi="Univers Light;Univers Light" w:cs="Univers Light;Univers Light"/>
          <w:b/>
          <w:b/>
        </w:rPr>
      </w:pPr>
      <w:r>
        <w:rPr>
          <w:rFonts w:cs="Arial" w:ascii="Univers Light;Univers Light" w:hAnsi="Univers Light;Univers Light"/>
          <w:b/>
        </w:rPr>
        <w:t>OGGETTO: DOMANDA DI PARTECIPAZIONE ALLA SELEZIONE PUBBLICA, PER CURRICULUM E COLLOQUIO TECNICO/ATTITUDINALE, FINALIZZATA ALL’ASSUNZIONE CON CONTRATTO DI APPRENDISTATO PROFESSIONALIZZANTE FINALIZZATO ALL’ASSUNZIONE A TEMPO INDETERMINATO N. 1 RISORSA – PAR. 155 - OPERATORE QUALIFICATO D’UFFICIO - PRESSO L’U.O. FACILITY -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(</w:t>
      </w:r>
      <w:r>
        <w:rPr>
          <w:rFonts w:cs="Arial" w:ascii="Univers Light;Univers Light" w:hAnsi="Univers Light;Univers Light"/>
          <w:i/>
        </w:rPr>
        <w:t>da compilare solo nel caso in cui la residenza non coincida con il domicilio</w:t>
      </w:r>
      <w:r>
        <w:rPr>
          <w:rFonts w:cs="Arial" w:ascii="Univers Light;Univers Light" w:hAnsi="Univers Light;Univers Light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Univers Light;Univers Light" w:hAnsi="Univers Light;Univers Light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CHIEDE</w:t>
      </w:r>
    </w:p>
    <w:p>
      <w:pPr>
        <w:pStyle w:val="Normal"/>
        <w:jc w:val="both"/>
        <w:rPr>
          <w:rFonts w:ascii="Univers Light;Univers Light" w:hAnsi="Univers Light;Univers Light" w:cs="Univers Light;Univers Light"/>
          <w:bCs/>
          <w:i/>
          <w:i/>
          <w:iCs/>
        </w:rPr>
      </w:pPr>
      <w:r>
        <w:rPr>
          <w:rFonts w:cs="Arial" w:ascii="Univers Light;Univers Light" w:hAnsi="Univers Light;Univers Light"/>
        </w:rPr>
        <w:t>di essere ammesso/a alla “</w:t>
      </w:r>
      <w:r>
        <w:rPr>
          <w:rFonts w:cs="Univers Light;Univers Light" w:ascii="Univers Light;Univers Light" w:hAnsi="Univers Light;Univers Light"/>
          <w:bCs/>
          <w:i/>
          <w:iCs/>
        </w:rPr>
        <w:t>selezione pubblica, per curriculum e colloquio tecnico/attitudinale, finalizzata all’assunzione con contratto di apprendistato professionalizzante finalizzato all’assunzione a tempo indeterminato n. 1 risorsa – par. 155 - operatore qualificato d’ufficio - presso l’U.O. Facility - CCNL autoferrotranvieri internavigatori (tpl – mobilità)”</w:t>
      </w:r>
    </w:p>
    <w:p>
      <w:pPr>
        <w:pStyle w:val="Normal"/>
        <w:spacing w:lineRule="auto" w:line="360" w:before="24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SI IMPEGNA</w:t>
      </w:r>
    </w:p>
    <w:p>
      <w:pPr>
        <w:pStyle w:val="Normal"/>
        <w:spacing w:lineRule="auto" w:line="360" w:before="24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24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Dichiarazione Sostitutiva ai sensi del d.P.R. 28.12.2000, n. 445 (</w:t>
      </w:r>
      <w:r>
        <w:rPr>
          <w:rFonts w:cs="Arial" w:ascii="Univers Light;Univers Light" w:hAnsi="Univers Light;Univers Light"/>
          <w:b/>
        </w:rPr>
        <w:t>all.2</w:t>
      </w:r>
      <w:r>
        <w:rPr>
          <w:rFonts w:cs="Arial" w:ascii="Univers Light;Univers Light" w:hAnsi="Univers Light;Univers Light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pi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urriculum Vitae, datato, sottoscritto e redatto nella forma di autocertificazione, ai sensi del d.P.R. 28.12.2000, n. 445 (</w:t>
      </w:r>
      <w:r>
        <w:rPr>
          <w:rFonts w:cs="Arial" w:ascii="Univers Light;Univers Light" w:hAnsi="Univers Light;Univers Light"/>
          <w:b/>
        </w:rPr>
        <w:t>all.3</w:t>
      </w:r>
      <w:r>
        <w:rPr>
          <w:rFonts w:cs="Arial" w:ascii="Univers Light;Univers Light" w:hAnsi="Univers Light;Univers Light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Copia/e del/i titolo/i di studio ed eventuale/i altro/i titolo/i di specializzazione e/o formazione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Univers Light;Univers Light" w:hAnsi="Univers Light;Univers Light"/>
        </w:rPr>
        <w:t>Informativa privacy (</w:t>
      </w:r>
      <w:r>
        <w:rPr>
          <w:rFonts w:cs="Arial" w:ascii="Univers Light;Univers Light" w:hAnsi="Univers Light;Univers Light"/>
          <w:b/>
        </w:rPr>
        <w:t>all.4</w:t>
      </w:r>
      <w:r>
        <w:rPr>
          <w:rFonts w:cs="Arial" w:ascii="Univers Light;Univers Light" w:hAnsi="Univers Light;Univers Light"/>
        </w:rPr>
        <w:t>).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Univers Light;Univers Light" w:hAnsi="Univers Light;Univers Light" w:cs="Arial"/>
        </w:rPr>
      </w:pPr>
      <w:r>
        <w:rPr>
          <w:rFonts w:cs="Arial" w:ascii="Univers Light;Univers Light" w:hAnsi="Univers Light;Univers Light"/>
        </w:rPr>
      </w:r>
    </w:p>
    <w:p>
      <w:pPr>
        <w:pStyle w:val="Normal"/>
        <w:spacing w:lineRule="auto" w:line="480" w:before="0" w:after="0"/>
        <w:jc w:val="center"/>
        <w:rPr>
          <w:rFonts w:ascii="Univers Light;Univers Light" w:hAnsi="Univers Light;Univers Light" w:cs="Arial"/>
          <w:b/>
          <w:b/>
        </w:rPr>
      </w:pPr>
      <w:r>
        <w:rPr>
          <w:rFonts w:cs="Arial" w:ascii="Univers Light;Univers Light" w:hAnsi="Univers Light;Univers Light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Univers Light;Univers Light" w:hAnsi="Univers Light;Univers Ligh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1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OMANDA DI PARTECIPAZION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7:00Z</dcterms:created>
  <dc:creator>bm710373</dc:creator>
  <dc:description/>
  <cp:keywords/>
  <dc:language>en-US</dc:language>
  <cp:lastModifiedBy>Francesca Bazzani</cp:lastModifiedBy>
  <cp:lastPrinted>2018-07-09T08:53:00Z</cp:lastPrinted>
  <dcterms:modified xsi:type="dcterms:W3CDTF">2020-09-24T13:04:00Z</dcterms:modified>
  <cp:revision>5</cp:revision>
  <dc:subject/>
  <dc:title/>
</cp:coreProperties>
</file>